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a zewnętrznego w Komendzie Powiatowej Policji w Olec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 xml:space="preserve">Procedura przyjmowania zgłoszeń zewnętrznych i podejmowania działań następczych </w:t>
              <w:br/>
              <w:t>w Komendzie Powiatowej Policji w Oleck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6:00Z</dcterms:created>
  <dc:creator>Monika Fidler</dc:creator>
  <dc:description/>
  <cp:keywords/>
  <dc:language>en-US</dc:language>
  <cp:lastModifiedBy>Dariusz Bziom</cp:lastModifiedBy>
  <cp:lastPrinted>2024-09-17T10:54:00Z</cp:lastPrinted>
  <dcterms:modified xsi:type="dcterms:W3CDTF">2024-12-30T09:26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