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głoszenia zewnętrznego naruszenia prawa w Komendzie Powiatowej Policji </w:t>
        <w:br/>
        <w:t>w Olec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 Komendzie Powiatowej  Policji w Olec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Oleck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0:00Z</dcterms:created>
  <dc:creator>Monika Fidler</dc:creator>
  <dc:description/>
  <cp:keywords/>
  <dc:language>en-US</dc:language>
  <cp:lastModifiedBy>Dariusz Bziom</cp:lastModifiedBy>
  <cp:lastPrinted>2024-09-17T10:54:00Z</cp:lastPrinted>
  <dcterms:modified xsi:type="dcterms:W3CDTF">2024-12-30T09:28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